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40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chnical Data Sheet (Version </w:t>
      </w:r>
      <w:r>
        <w:rPr>
          <w:b/>
          <w:bCs/>
          <w:lang w:val="en-IN"/>
        </w:rPr>
        <w:t>4</w:t>
      </w:r>
      <w:r>
        <w:rPr>
          <w:b/>
          <w:bCs/>
          <w:lang w:val="en-US"/>
        </w:rPr>
        <w:t xml:space="preserve"> : </w:t>
      </w:r>
      <w:r>
        <w:rPr>
          <w:b/>
          <w:bCs/>
          <w:lang w:val="en-IN"/>
        </w:rPr>
        <w:t>June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en-IN"/>
        </w:rPr>
        <w:t>7</w:t>
      </w:r>
      <w:r>
        <w:rPr>
          <w:b/>
          <w:bCs/>
          <w:lang w:val="en-US"/>
        </w:rPr>
        <w:t>)</w:t>
      </w:r>
    </w:p>
    <w:p>
      <w:pPr>
        <w:pStyle w:val="Normal"/>
        <w:ind w:left="160" w:hanging="5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IN"/>
        </w:rPr>
        <w:t>SENSOCRYL AS 60 LIQUI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605"/>
      </w:tblGrid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PRODUCT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position w:val="0"/>
                <w:sz w:val="20"/>
                <w:vertAlign w:val="baseline"/>
                <w:lang w:val="en-IN"/>
              </w:rPr>
              <w:t>Sensocryl AS 60 Liquid</w:t>
            </w:r>
            <w:r>
              <w:rPr>
                <w:rFonts w:ascii="Calibri" w:hAnsi="Calibri"/>
                <w:color w:val="000000"/>
                <w:position w:val="0"/>
                <w:sz w:val="20"/>
                <w:vertAlign w:val="baseline"/>
                <w:lang w:val="en-IN"/>
              </w:rPr>
              <w:t xml:space="preserve"> </w:t>
            </w:r>
            <w:r>
              <w:rPr>
                <w:rFonts w:ascii="Calibri" w:hAnsi="Calibri"/>
                <w:color w:val="000000"/>
                <w:position w:val="0"/>
                <w:sz w:val="20"/>
                <w:vertAlign w:val="baseline"/>
                <w:lang w:val="en-US"/>
              </w:rPr>
              <w:t xml:space="preserve">is </w:t>
            </w:r>
            <w:r>
              <w:rPr>
                <w:rFonts w:ascii="Calibri" w:hAnsi="Calibri"/>
                <w:color w:val="000000"/>
                <w:position w:val="0"/>
                <w:sz w:val="20"/>
                <w:vertAlign w:val="baseline"/>
                <w:lang w:val="en-IN"/>
              </w:rPr>
              <w:t>a</w:t>
            </w:r>
            <w:r>
              <w:rPr>
                <w:rFonts w:cs="Century Gothic;Microsoft YaHei" w:ascii="Calibri" w:hAnsi="Calibri"/>
                <w:color w:val="000000"/>
                <w:sz w:val="20"/>
              </w:rPr>
              <w:t xml:space="preserve"> crosslinked acrylic emulsion copolymer for thickening water based paints and coatings </w:t>
            </w:r>
          </w:p>
          <w:p>
            <w:pPr>
              <w:pStyle w:val="Normal"/>
              <w:rPr>
                <w:rFonts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USE</w:t>
            </w:r>
          </w:p>
          <w:p>
            <w:pPr>
              <w:pStyle w:val="Normal"/>
              <w:rPr>
                <w:rFonts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Black;Segoe Print" w:cs="Arial"/>
                <w:b/>
                <w:bCs/>
                <w:sz w:val="20"/>
                <w:lang w:val="en-IN"/>
              </w:rPr>
              <w:t>Sensocryl AS 60 Liquid</w:t>
            </w:r>
            <w:r>
              <w:rPr>
                <w:rFonts w:eastAsia="ArialBlack;Segoe Print"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Arial" w:ascii="Calibri" w:hAnsi="Calibri"/>
                <w:sz w:val="20"/>
                <w:szCs w:val="20"/>
              </w:rPr>
              <w:t xml:space="preserve">is recommended for </w:t>
            </w:r>
            <w:r>
              <w:rPr>
                <w:rFonts w:eastAsia="LiberationSans;Segoe Print" w:cs="Arial" w:ascii="Calibri" w:hAnsi="Calibri"/>
                <w:sz w:val="20"/>
                <w:szCs w:val="20"/>
                <w:lang w:val="en-IN"/>
              </w:rPr>
              <w:t xml:space="preserve">paint </w:t>
            </w:r>
            <w:r>
              <w:rPr>
                <w:rFonts w:eastAsia="LiberationSans;Segoe Print" w:cs="Arial" w:ascii="Calibri" w:hAnsi="Calibri"/>
                <w:sz w:val="20"/>
                <w:szCs w:val="20"/>
              </w:rPr>
              <w:t>industry</w:t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RECTION FOR USE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Mixing :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The drum should be rolled if stored for long time</w:t>
            </w:r>
          </w:p>
        </w:tc>
      </w:tr>
      <w:tr>
        <w:trPr>
          <w:trHeight w:val="33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DESCRIPTION</w:t>
            </w:r>
          </w:p>
          <w:p>
            <w:pPr>
              <w:pStyle w:val="Normal"/>
              <w:jc w:val="left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is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tyrene acrylic copolymer dispersion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 xml:space="preserve">ASPECT 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Calibri" w:hAnsi="Calibri" w:eastAsia="LiberationSans;Segoe Print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Arial" w:ascii="Calibri" w:hAnsi="Calibri"/>
                <w:sz w:val="20"/>
                <w:szCs w:val="20"/>
                <w:lang w:val="en-IN"/>
              </w:rPr>
              <w:t xml:space="preserve">White </w:t>
            </w:r>
            <w:r>
              <w:rPr>
                <w:rFonts w:eastAsia="LiberationSans;Segoe Print" w:cs="Arial" w:ascii="Calibri" w:hAnsi="Calibri"/>
                <w:sz w:val="20"/>
                <w:szCs w:val="20"/>
              </w:rPr>
              <w:t>liquid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ArialBlack;Segoe Print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 xml:space="preserve">COLO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Calibri" w:hAnsi="Calibri" w:eastAsia="LiberationSans;Segoe Print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LiberationSans;Segoe Print" w:cs="Arial" w:ascii="Calibri" w:hAnsi="Calibri"/>
                <w:sz w:val="20"/>
                <w:szCs w:val="20"/>
                <w:lang w:val="en-IN"/>
              </w:rPr>
              <w:t>Milky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ArialBlack;Segoe Print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>SPECIFIC GRAVITY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US"/>
              </w:rPr>
              <w:t xml:space="preserve"> (GM/CC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T5E3Ao00;Segoe Print" w:cs="TT5E3Ao00;Segoe Print" w:ascii="Calibri" w:hAnsi="Calibri"/>
                <w:sz w:val="20"/>
              </w:rPr>
              <w:t>1.057 ± 0.1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IN"/>
              </w:rPr>
              <w:t>p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 xml:space="preserve">H , </w:t>
            </w: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  <w:lang w:val="en-IN"/>
              </w:rPr>
              <w:t>10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T5E3Ao00;Segoe Print" w:cs="TT5E3Ao00;Segoe Print" w:ascii="Calibri" w:hAnsi="Calibri"/>
                <w:sz w:val="20"/>
              </w:rPr>
              <w:t>4.5 ± 0.1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Segoe UI Semibold" w:ascii="Calibri" w:hAnsi="Calibri"/>
                <w:b/>
                <w:bCs/>
                <w:sz w:val="20"/>
                <w:szCs w:val="20"/>
              </w:rPr>
              <w:t>VISCOSITY , CPS , 25 DEG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ArialBlack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cs="Segoe UI Semibold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SOLID</w:t>
            </w:r>
            <w:r>
              <w:rPr>
                <w:rFonts w:cs="Segoe UI Semibold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 xml:space="preserve"> CONTENT@ 110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°</w:t>
            </w:r>
            <w:r>
              <w:rPr>
                <w:rFonts w:cs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IN"/>
              </w:rPr>
              <w:t>C,2 hr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eastAsia="ArialBlack;Segoe Print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  <w:lang w:val="en-IN"/>
              </w:rPr>
              <w:t xml:space="preserve"> </w:t>
            </w:r>
            <w:r>
              <w:rPr>
                <w:rFonts w:eastAsia="TT5E3Ao00;Segoe Print" w:cs="TT5E3Ao00;Segoe Print" w:ascii="Calibri" w:hAnsi="Calibri"/>
                <w:sz w:val="20"/>
              </w:rPr>
              <w:t>28.00 % ± 1.0 %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rFonts w:ascii="Calibri" w:hAnsi="Calibri" w:eastAsia="LiberationSans;Segoe Print" w:cs="Segoe UI Semibold"/>
                <w:b/>
                <w:b/>
                <w:bCs/>
                <w:sz w:val="20"/>
                <w:szCs w:val="20"/>
              </w:rPr>
            </w:pPr>
            <w:r>
              <w:rPr>
                <w:rFonts w:cs="Segoe UI Semibold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ONIC NATUR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  <w:lang w:val="en-IN"/>
              </w:rPr>
              <w:t xml:space="preserve"> </w:t>
            </w:r>
            <w:r>
              <w:rPr>
                <w:rFonts w:cs="Arial"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Anionic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Black;Segoe Print" w:cs="Arial"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eastAsia="LiberationSans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Tg (Deg.c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Calibri" w:hAnsi="Calibri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ADVANTAG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se of applic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d for thickening latex for floc application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ful in viscosity adjustment of emulsion and latex compounds of many typ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ly efficient thickener with good stability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d to suspend pigments and fillers in water-based paints, inks or other coatings and the abrasive particles in waxes or polishes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PRECAUTION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should be applied on dry tile surface. For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achieving best result it is advisable to polish the surfac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continuously by mechanical grinding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DOSAGE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Helvetica;Arial" w:cs="Helvetica;Arial" w:ascii="Calibri" w:hAnsi="Calibri"/>
                <w:sz w:val="20"/>
                <w:szCs w:val="20"/>
              </w:rPr>
              <w:t>For any query please contact your local Rossari representative 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should not be diluted with water or mixed with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any other chemical because it hampers the performance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CLEANING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should be removed from tools, equipment and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mixers with clean water immediately after use. Hardened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material can only be removed mechanically.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LiberationSans;Segoe Print" w:cs="LiberationSans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b/>
                <w:bCs/>
                <w:sz w:val="20"/>
                <w:szCs w:val="20"/>
              </w:rPr>
              <w:t>LIMITATIONS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should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not be used when the temperature is below 5 degrees C and falling. 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PACKAGING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is available in 220 kg HDPE drum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SHELF LIFE</w:t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has a shelf life of 6 months if kept in a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dry store in the original, unopened drum. If stored at high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temperature and / or high humidity conditions the shelf lif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may be reduced.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SAFETY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Avoid direct contact of 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>Sensocryl AS 60 Liquid</w:t>
            </w: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with skin and eyes.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Wear suitable protective clothing, eye protection, gloves and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respiratory equipment (particularly in confined spaces). Th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use barrier creams to provide additional skin protection. In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case of contact with the skin, rinse with plenty of clean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water, then cleanse thoroughly with soap and water. In cas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of contact with eyes, rinse immediately with plenty of clean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water and seek medical advice.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>If swallowed seek medical attention immediately - do not induce vomiting.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  <w:lang w:val="en-IN"/>
              </w:rPr>
              <w:t xml:space="preserve">Sensocryl AS 60 Liquid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is water based and so it is not flammable. For more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detail safety and environmental guidance please consult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material safety data sheet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ArialBlack;Segoe Print" w:cs="ArialBlack;Segoe Print"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Black;Segoe Print" w:cs="ArialBlack;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ArialBlack;Segoe Print" w:cs="ArialBlack;Segoe Print" w:ascii="Calibri" w:hAnsi="Calibri"/>
                <w:b/>
                <w:bCs/>
                <w:sz w:val="20"/>
                <w:szCs w:val="20"/>
              </w:rPr>
              <w:t>Special Note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The aforementioned data is the agreed quality of the product at the time of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production and checking the quality during approval. The data are controlled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at regular intervals as part of our quality assurance program. Neither these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data nor the properties of product specimens shall imply any legal binding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of certain properties or of fitness for a specific purpose. It is user's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responsibility to check the substrate and compatibility or suitability of the</w:t>
            </w:r>
          </w:p>
          <w:p>
            <w:pPr>
              <w:pStyle w:val="Normal"/>
              <w:jc w:val="both"/>
              <w:rPr>
                <w:rFonts w:ascii="Calibri" w:hAnsi="Calibri" w:eastAsia="LiberationSans;Segoe Print" w:cs="LiberationSans;Segoe Print"/>
                <w:sz w:val="20"/>
                <w:szCs w:val="20"/>
              </w:rPr>
            </w:pPr>
            <w:r>
              <w:rPr>
                <w:rFonts w:eastAsia="LiberationSans;Segoe Print" w:cs="LiberationSans;Segoe Print" w:ascii="Calibri" w:hAnsi="Calibri"/>
                <w:sz w:val="20"/>
                <w:szCs w:val="20"/>
              </w:rPr>
              <w:t>product for deemed application.</w:t>
            </w:r>
          </w:p>
          <w:p>
            <w:pPr>
              <w:pStyle w:val="Normal"/>
              <w:rPr>
                <w:rFonts w:ascii="Calibri" w:hAnsi="Calibri" w:eastAsia="LiberationSans;Segoe Print" w:cs="LiberationSans;Segoe Print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LiberationSans;Segoe Print" w:cs="LiberationSans;Segoe Print" w:ascii="Calibri" w:hAnsi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00" w:leader="none"/>
      </w:tabs>
      <w:ind w:left="-1800" w:right="-1492" w:firstLine="200"/>
      <w:rPr/>
    </w:pPr>
    <w:r>
      <w:rPr/>
      <w:drawing>
        <wp:inline distT="0" distB="0" distL="0" distR="0">
          <wp:extent cx="23609300" cy="51523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09300" cy="515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0</wp:posOffset>
          </wp:positionH>
          <wp:positionV relativeFrom="paragraph">
            <wp:posOffset>-123825</wp:posOffset>
          </wp:positionV>
          <wp:extent cx="1166495" cy="549275"/>
          <wp:effectExtent l="0" t="0" r="0" b="0"/>
          <wp:wrapNone/>
          <wp:docPr id="1" name="Picture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99000</wp:posOffset>
          </wp:positionH>
          <wp:positionV relativeFrom="paragraph">
            <wp:posOffset>-238125</wp:posOffset>
          </wp:positionV>
          <wp:extent cx="1282065" cy="839470"/>
          <wp:effectExtent l="0" t="0" r="0" b="0"/>
          <wp:wrapSquare wrapText="largest"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8:03Z</dcterms:created>
  <dc:creator>TSL DataPC</dc:creator>
  <dc:description/>
  <dc:language>en-US</dc:language>
  <cp:lastModifiedBy>acer1</cp:lastModifiedBy>
  <dcterms:modified xsi:type="dcterms:W3CDTF">2017-06-30T08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